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84237700"/>
      <w:bookmarkEnd w:id="0"/>
      <w:r>
        <w:rPr>
          <w:b/>
          <w:sz w:val="32"/>
          <w:szCs w:val="32"/>
        </w:rPr>
        <w:t>実践現場のための専門誌「介護福祉士」　抄録用紙　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枚目</w:t>
      </w:r>
    </w:p>
    <w:tbl>
      <w:tblPr>
        <w:tblW w:w="91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2693"/>
        <w:gridCol w:w="1276"/>
        <w:gridCol w:w="2510"/>
      </w:tblGrid>
      <w:tr>
        <w:trPr>
          <w:trHeight w:val="5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筆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Cs w:val="24"/>
              </w:rPr>
              <w:t>会員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携帯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16"/>
                <w:szCs w:val="16"/>
              </w:rPr>
              <w:t>（勤務先等）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下記、どちらかに〇をお付けください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・所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複数名いる場合はこちらに記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会員番号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非会員の場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非会員と記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16"/>
                <w:szCs w:val="16"/>
              </w:rPr>
              <w:t>（勤務先等）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b/>
          <w:bCs/>
          <w:sz w:val="22"/>
        </w:rPr>
        <w:t>論文情報につきましては抄録用紙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枚目にご記入ください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践現場のための専門誌「介護福祉士」　抄録用紙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枚目</w:t>
      </w:r>
    </w:p>
    <w:tbl>
      <w:tblPr>
        <w:tblW w:w="91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66"/>
      </w:tblGrid>
      <w:tr>
        <w:trPr>
          <w:trHeight w:val="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論文区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  <w:t>○</w:t>
            </w:r>
            <w:r>
              <w:rPr>
                <w:sz w:val="14"/>
                <w:szCs w:val="24"/>
              </w:rPr>
              <w:t>を付け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論文　　　　　２．研究ノート　　　　３．実践報告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タイトル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サブタイトル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キーワード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</w:t>
            </w: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</w:rPr>
              <w:t>語以内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抄録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sz w:val="16"/>
                <w:szCs w:val="24"/>
              </w:rPr>
              <w:t>400</w:t>
            </w:r>
            <w:r>
              <w:rPr>
                <w:sz w:val="16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以内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kaigo02</dc:creator>
  <dc:description/>
  <cp:keywords/>
  <dc:language>en-US</dc:language>
  <cp:lastModifiedBy>公益社団法人 日本介護福祉士会</cp:lastModifiedBy>
  <cp:lastPrinted>2018-04-04T09:51:00Z</cp:lastPrinted>
  <dcterms:modified xsi:type="dcterms:W3CDTF">2022-03-23T09:18:00Z</dcterms:modified>
  <cp:revision>2</cp:revision>
  <dc:subject/>
  <dc:title/>
</cp:coreProperties>
</file>